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 xml:space="preserve">ВНЕУРОЧНОЙ ДЕЯТЕЛЬНОСТИ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948" w:leader="none"/>
        </w:tabs>
        <w:ind w:left="720" w:hanging="0"/>
        <w:jc w:val="center"/>
        <w:outlineLvl w:val="0"/>
        <w:rPr>
          <w:b/>
          <w:b/>
          <w:bCs/>
          <w:spacing w:val="-2"/>
          <w:sz w:val="24"/>
          <w:szCs w:val="28"/>
        </w:rPr>
      </w:pPr>
      <w:bookmarkStart w:id="0" w:name="_bookmark0"/>
      <w:bookmarkEnd w:id="0"/>
      <w:r>
        <w:rPr>
          <w:b/>
          <w:bCs/>
          <w:spacing w:val="-2"/>
          <w:sz w:val="24"/>
          <w:szCs w:val="28"/>
        </w:rPr>
        <w:t>ПОЯСНИТЕЛЬНАЯ</w:t>
      </w:r>
      <w:r>
        <w:rPr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2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2 класс. – М.: «Просвещение», 2022 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логопедических занятий состоит в диагностике, коррекции и развитии всех сторон речи (фонетико-фонематической, лексико- грамматической, синтаксической), связной речи; формировании навыков вербальной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ть, расширять и обогащать лексический запас слов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артикуляционные навыки, звукопроизношение, слоговую структуру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гласных как слогообразующих звуках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оотносить звуки и буквы, составлять и читать графические схемы слов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звуко-слоговом и звуко-буквенном составе слова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грамматический строй речи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развития связной речи у обучающихся.</w:t>
      </w:r>
    </w:p>
    <w:p>
      <w:pPr>
        <w:pStyle w:val="Style17"/>
        <w:spacing w:before="161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ррекционно-педагогической работы: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нарушений чтения и письм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в учебном плане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2 классов и годовым календарным графиком ГБОУ «Заинская школа №9» курс «Логопедия» рассчитан: во втором классе на 99ч. (34 учебные недели, 3 раза в неделю)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7"/>
        <w:spacing w:before="161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161" w:after="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о 2 кл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и частичное освоение социальной роли обучающегося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итуалов школьного поведения (поднимать руку и т.п.), употребляя во фразе обращения, вводные слова – вежливые слова и др.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сотрудничества с взрослыми и сверстниками в процессе выполнения совместной учебной деятельност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ыми принадлежностями, понимая и называя их назначение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мения слушать и понимать речь других, инструкцию к учебному заданию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оваривать вслух последовательность производимых действий, опираясь на вопросы учителя-логопеда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вместно с логопедом результатов своих действий и действий друг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вни достижения предметных результатов по внеуроч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неречевые звуки, назвать источник звука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я органов артикуля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, что каждый звук имеет букву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личия гласных и согласных звук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бозначать звуки буквам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бобщающее понятие к группе предметов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ывать по слогам с рукописного и печатного текс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я органов артикуля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артикуляторные и акустические признаки гласных и согласных звук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, что каждый звук имеет букву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неречевые звуки, назвать источник звука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е букв алфавита, признаки гласных и согласных звуков, роль звуков в различении сл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употреблять разделительный мягкий знак в словах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бобщающие понятие к группе предмет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 звуки, имеющие тонкие акустико-артикуляционные отличия, правильно обозначать их на письме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ги и простые сло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bookmark1"/>
      <w:bookmarkStart w:id="2" w:name="_bookmark1"/>
      <w:bookmarkEnd w:id="2"/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оздаются условия для предупреждения ил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 проявления трудностей формирования первоначальных навык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л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осприятии речевых образцов, особенно в контексте интересных для ребенк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х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тор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ики пальцев рук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изношения, автоматизация и дифференциация звук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ематических процесс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ами, звуко-слоговой анализ сл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, текстом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Содержание раздело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13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следование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педевтический (добукварный)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Первый этап (а, у, о, м, с, 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Второй этап (ш, щ, л, и, ы, в, 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Третий этап (к, п, т, р, з, ж, б, г, д, й, ь, ъ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Четвертый этап (е, ё, я, ю, ч, ф, 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>
          <w:trHeight w:val="19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051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3"/>
          <w:szCs w:val="28"/>
        </w:rPr>
      </w:pPr>
      <w:r>
        <w:rPr>
          <w:rFonts w:eastAsia="Times New Roman" w:cs="Times New Roman" w:ascii="Times New Roman" w:hAnsi="Times New Roman"/>
          <w:sz w:val="13"/>
          <w:szCs w:val="28"/>
        </w:rPr>
      </w:r>
    </w:p>
    <w:p>
      <w:pPr>
        <w:pStyle w:val="Style17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24"/>
        <w:gridCol w:w="616"/>
        <w:gridCol w:w="3876"/>
        <w:gridCol w:w="3686"/>
        <w:gridCol w:w="3569"/>
        <w:gridCol w:w="751"/>
        <w:gridCol w:w="696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устной и письменной речи – 6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импрессивной и экспрессивной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бращенной речи. Выполнение предъявляемых на слух словесных инструкций раз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-логопеда. Умеют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ые цепочки,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-логопеда. Произносят звуки, слоги, слова и фразы. Умеют воспроизводить с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и, слова, словосоче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Понимают смысл различных логико-грамматических конструкций, грамматических связей согласования, управления. Составляют простые фразы по сюжетным картинк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вязной речи, словарного запа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сформированности развернутого самостоятельного высказ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оследовательность сюжета с опорой на инструкцию. Составляют фразы по сюжетным картинкам с помощью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оследовательность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фразы по сюжетным картинк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ого строя речи, сл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уктуры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. и мн. Числа. Произнесение звуков в слове, определения их количества и последова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оизводить слоговые цепочки, слова, словосочетания, предложения сопряженно и отраже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звуко-произносительной </w:t>
            </w:r>
            <w:r>
              <w:rPr/>
              <w:t>стороны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3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ребенка</w:t>
            </w:r>
            <w:r>
              <w:rPr>
                <w:spacing w:val="-13"/>
              </w:rPr>
              <w:t xml:space="preserve"> </w:t>
            </w:r>
            <w:r>
              <w:rPr/>
              <w:t>произносить тот иной звук изолированно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е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и.</w:t>
            </w:r>
            <w:r>
              <w:rPr/>
              <w:t xml:space="preserve"> Придумывание</w:t>
            </w:r>
            <w:r>
              <w:rPr>
                <w:spacing w:val="-15"/>
              </w:rPr>
              <w:t xml:space="preserve"> </w:t>
            </w:r>
            <w:r>
              <w:rPr/>
              <w:t>короткой</w:t>
            </w:r>
            <w:r>
              <w:rPr>
                <w:spacing w:val="-15"/>
              </w:rPr>
              <w:t xml:space="preserve"> </w:t>
            </w:r>
            <w:r>
              <w:rPr/>
              <w:t>фразы с заданным сло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,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(где звук находится в разных позициях). Подбирают картинки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адан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 учителя – 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 звуки, слова (где</w:t>
            </w:r>
            <w:r>
              <w:rPr>
                <w:strike/>
              </w:rPr>
              <w:t xml:space="preserve"> </w:t>
            </w:r>
            <w:r>
              <w:rPr/>
              <w:t>звук находится в разных позициях), предложения. Придумывает короткие</w:t>
            </w:r>
            <w:r>
              <w:rPr>
                <w:spacing w:val="-10"/>
              </w:rPr>
              <w:t xml:space="preserve"> </w:t>
            </w:r>
            <w:r>
              <w:rPr/>
              <w:t>фраз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ом.</w:t>
            </w:r>
            <w:r>
              <w:rPr/>
              <w:t xml:space="preserve"> Подбирает</w:t>
            </w:r>
            <w:r>
              <w:rPr>
                <w:spacing w:val="-12"/>
              </w:rPr>
              <w:t xml:space="preserve"> </w:t>
            </w:r>
            <w:r>
              <w:rPr/>
              <w:t>картинк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заданный зву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навыков чтения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в, предложений, простых текстов. Ответы на вопросы учителя- логопеда. Пересказ прочитанн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 на вопросы с опорой на картин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доступный текст правильно, по слогам, сознательно, соблюдая паузы на знаках препин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навыков пись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дикт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писывают с печатного шрифта доступный тек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писать под диктовку текс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ческий (добукварный период) период – 9 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Временные представления»</w:t>
              <w:tab/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последовательности временных представлений. Различение части суток. Определение времени года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амостоятельно определять части суток, времена года. Составляют предложения с заданными словам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ют определять части суток, времена года с помощью учителя. Составляют предложения с заданными словами по опорным слова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5"/>
              </w:rPr>
              <w:t xml:space="preserve"> </w:t>
            </w:r>
            <w:r>
              <w:rPr/>
              <w:t>неречевых</w:t>
            </w:r>
            <w:r>
              <w:rPr>
                <w:spacing w:val="-15"/>
              </w:rPr>
              <w:t xml:space="preserve"> </w:t>
            </w:r>
            <w:r>
              <w:rPr/>
              <w:t>звуков</w:t>
            </w:r>
            <w:r>
              <w:rPr>
                <w:spacing w:val="-15"/>
              </w:rPr>
              <w:t xml:space="preserve"> </w:t>
            </w:r>
            <w:r>
              <w:rPr/>
              <w:t>окружающей</w:t>
            </w:r>
            <w:r>
              <w:rPr>
                <w:spacing w:val="-7"/>
              </w:rPr>
              <w:t xml:space="preserve"> </w:t>
            </w:r>
            <w:r>
              <w:rPr/>
              <w:t>действительности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4"/>
              </w:rPr>
              <w:t xml:space="preserve"> </w:t>
            </w:r>
            <w:r>
              <w:rPr/>
              <w:t>неречевых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звучащей речи (звуки, слоги, </w:t>
            </w:r>
            <w:r>
              <w:rPr>
                <w:spacing w:val="-2"/>
              </w:rPr>
              <w:t>слова)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ируют</w:t>
            </w:r>
            <w:r>
              <w:rPr>
                <w:spacing w:val="-15"/>
              </w:rPr>
              <w:t xml:space="preserve"> </w:t>
            </w:r>
            <w:r>
              <w:rPr/>
              <w:t>голоса</w:t>
            </w:r>
            <w:r>
              <w:rPr>
                <w:spacing w:val="-15"/>
              </w:rPr>
              <w:t xml:space="preserve"> </w:t>
            </w:r>
            <w:r>
              <w:rPr/>
              <w:t>живот</w:t>
            </w:r>
            <w:r>
              <w:rPr>
                <w:spacing w:val="-4"/>
              </w:rPr>
              <w:t>ны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0"/>
              </w:rPr>
              <w:t xml:space="preserve"> </w:t>
            </w:r>
            <w:r>
              <w:rPr/>
              <w:t>звуки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10"/>
              </w:rPr>
              <w:t xml:space="preserve"> </w:t>
            </w:r>
            <w:r>
              <w:rPr/>
              <w:t>на наглядный материал и</w:t>
            </w:r>
            <w:r>
              <w:rPr>
                <w:spacing w:val="40"/>
              </w:rPr>
              <w:t xml:space="preserve"> </w:t>
            </w:r>
            <w:r>
              <w:rPr/>
              <w:t>с помощью учителя – 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ируют</w:t>
            </w:r>
            <w:r>
              <w:rPr>
                <w:spacing w:val="-15"/>
              </w:rPr>
              <w:t xml:space="preserve"> </w:t>
            </w:r>
            <w:r>
              <w:rPr/>
              <w:t>голос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вотных. Различают звуки на </w:t>
            </w:r>
            <w:r>
              <w:rPr>
                <w:spacing w:val="-2"/>
              </w:rPr>
              <w:t>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произведение сказки «Курочка Ряб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ение содержания знакомой сказки. Слушание сказки с опорой на зрительный материал. Рассказывание сказки «Курочка Ряба» с опорой на иллюстрации и вопросы учителя- 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сказывают сказку «Курочка Ряба» с опорой на иллюстрации и вопросы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ссказывают сказку «Курочка Ряба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Знакомство с понятием «слово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6"/>
              </w:rPr>
              <w:t xml:space="preserve"> </w:t>
            </w:r>
            <w:r>
              <w:rPr/>
              <w:t>понятий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«слово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«слово» </w:t>
            </w:r>
            <w:r>
              <w:rPr/>
              <w:t>с помощью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«слов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слов к картинке на сюжет сказ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«Три медвед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слов к картинке в точном соответствии с количеством условно-графических изображений. Рассказывание сказки «Три медведя» с опорой на иллюстрации и вопросы учителя – 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е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е. Рассказывают сказку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Три медведя» с опорой на иллюстрации и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комство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понятием «предложе</w:t>
            </w:r>
            <w:r>
              <w:rPr>
                <w:spacing w:val="-4"/>
              </w:rPr>
              <w:t>ние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едложений по теме </w:t>
            </w:r>
            <w:r>
              <w:rPr>
                <w:spacing w:val="-2"/>
              </w:rPr>
              <w:t>«Шко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ем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Школа»</w:t>
            </w:r>
            <w:r>
              <w:rPr/>
              <w:t>. «Чтение»</w:t>
            </w:r>
            <w:r>
              <w:rPr>
                <w:spacing w:val="-15"/>
              </w:rPr>
              <w:t xml:space="preserve"> </w:t>
            </w:r>
            <w:r>
              <w:rPr/>
              <w:t>условно-графической записи слов, обозначающих школьные принадлежности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</w:t>
            </w:r>
            <w:r>
              <w:rPr>
                <w:spacing w:val="-15"/>
              </w:rPr>
              <w:t xml:space="preserve"> </w:t>
            </w:r>
            <w:r>
              <w:rPr/>
              <w:t>по картинкам и «чтение» их в условно-графиче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Участву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беседе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школе. Составляют</w:t>
            </w:r>
            <w:r>
              <w:rPr>
                <w:spacing w:val="-6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по картинкам с помощью учителя –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ву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бесед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школ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по картин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ботают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хемой</w:t>
            </w:r>
            <w:r>
              <w:rPr>
                <w:spacing w:val="-2"/>
              </w:rPr>
              <w:t xml:space="preserve"> сл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части (слог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ведение</w:t>
            </w:r>
            <w:r>
              <w:rPr>
                <w:spacing w:val="-11"/>
              </w:rPr>
              <w:t xml:space="preserve"> </w:t>
            </w:r>
            <w:r>
              <w:rPr/>
              <w:t>бесед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му</w:t>
            </w:r>
            <w:r>
              <w:rPr>
                <w:spacing w:val="-10"/>
              </w:rPr>
              <w:t xml:space="preserve"> </w:t>
            </w:r>
            <w:r>
              <w:rPr/>
              <w:t>«В магазине «Овощи-фрукты» с опорой на иллюстрацию. Деление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х овощи и фрукты, на слоги, условно-графическая запись 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следующим</w:t>
            </w:r>
            <w:r>
              <w:rPr>
                <w:spacing w:val="-10"/>
              </w:rPr>
              <w:t xml:space="preserve"> </w:t>
            </w:r>
            <w:r>
              <w:rPr/>
              <w:t>их</w:t>
            </w:r>
            <w:r>
              <w:rPr>
                <w:spacing w:val="-10"/>
              </w:rPr>
              <w:t xml:space="preserve"> </w:t>
            </w:r>
            <w:r>
              <w:rPr/>
              <w:t>«чтением» слитно и по слог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казываю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называют овощи и фрук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8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лог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мощью учителя 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ву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беседе</w:t>
            </w:r>
            <w:r>
              <w:rPr>
                <w:spacing w:val="-14"/>
              </w:rPr>
              <w:t xml:space="preserve"> </w:t>
            </w:r>
            <w:r>
              <w:rPr/>
              <w:t>про овощи и фрук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слоги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ние сказки «Петушок и бобовое зёрнышко», составление предложений по сюжету ска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 сказ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 по сюжету сказки с использованием условно-графической запис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сходных по звучанию 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слов, близких по звучанию (звуковому составу). Выделение звука в слоге. Определение места звука в слове. Выделение слова с этим звуком из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слова близкие по звучанию (звуковому составу) с помощью учителя – логопеда. Определяют место звука в слове с помощью учителя – 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слова близкие по звучанию. Определяют место звука в слове. Выделяют слова с этим звуком в предлож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витие речи и речемыслительной деятельности по лексическим тем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 период. Первый этап (а, у, о, м, с, х) – 15 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Школьные принадлежност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сматривание сюжетной картин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уппировка предметов с учетом существенных признаков. Подбор обобщающих понятий в соответствии с лексической темой. Составление словосочетаний с личными и указательными местоимения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 по образц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яют словосочетания с личными и указательными местоимениями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А,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Определение места звука [а] в слове. Выполнение звуко - буквенного анализа слов с буквой А. Подбор слов на заданный звук. Обводка и письмо буквы А,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казывают на сюжетной картинке предметы, название которых начинается со звука [а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а] и букву А. Прописывают заглавную и строчную буквы: А, а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. Называют предметы, в названии которых есть звук [а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а] и букву 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ы: А,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Осень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. Составление распространенных предложений при помощи признаков предм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с помощью учителя – логопеда. Подбирают обобщающие понятия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ение распространенных предложений при помощи признаков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У, 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правильного и четкого произношение звука в слогах, словах. Определение характеристик звука. Определение места звука [у] в слове. Выполнение звуко - буквенного анализа слов с буквой У. Подбор слов на заданный звук. Обводка и письмо строчной и прописной буквы У,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казывают на сюжетной картинке предметы, название которых начинается со звука [у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у] и букву 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у У,у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. Называют предметы, в названии которых есть звук [у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у] и букву 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ы: У, 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й анализ и синтез, чтение и письмо</w:t>
            </w:r>
            <w:r>
              <w:rPr>
                <w:spacing w:val="-15"/>
              </w:rPr>
              <w:t xml:space="preserve"> </w:t>
            </w:r>
            <w:r>
              <w:rPr/>
              <w:t>звукосочетаний ау; у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9"/>
              </w:rPr>
              <w:t xml:space="preserve"> </w:t>
            </w:r>
            <w:r>
              <w:rPr/>
              <w:t>ау,</w:t>
            </w:r>
            <w:r>
              <w:rPr>
                <w:spacing w:val="-8"/>
              </w:rPr>
              <w:t xml:space="preserve"> </w:t>
            </w:r>
            <w:r>
              <w:rPr/>
              <w:t>у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 xml:space="preserve">соотнесение их с соответствующей </w:t>
            </w:r>
            <w:r>
              <w:rPr>
                <w:spacing w:val="-2"/>
              </w:rPr>
              <w:t>картинк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4"/>
              </w:rPr>
              <w:t xml:space="preserve"> </w:t>
            </w:r>
            <w:r>
              <w:rPr/>
              <w:t>звуков</w:t>
            </w:r>
            <w:r>
              <w:rPr>
                <w:spacing w:val="-3"/>
              </w:rPr>
              <w:t xml:space="preserve"> </w:t>
            </w:r>
            <w:r>
              <w:rPr/>
              <w:t>[а],</w:t>
            </w:r>
            <w:r>
              <w:rPr>
                <w:spacing w:val="-2"/>
              </w:rPr>
              <w:t xml:space="preserve"> </w:t>
            </w:r>
            <w:r>
              <w:rPr/>
              <w:t>[у]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з</w:t>
            </w:r>
            <w:r>
              <w:rPr/>
              <w:t xml:space="preserve"> </w:t>
            </w:r>
            <w:r>
              <w:rPr>
                <w:spacing w:val="-5"/>
              </w:rPr>
              <w:t>ряда гласных. Образование существительных с уменьшительно - ласкательным суффиксом.</w:t>
            </w:r>
          </w:p>
          <w:p>
            <w:pPr>
              <w:pStyle w:val="TableParagraph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Прописывают слоги ау, у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читывают и соотносят слог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Образуют сущ. с уменьшительно-ласкательным суффиксом с помощью учителя – логопеда. Прописывают слоги ау, уа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читывают и соотносят слоги.</w:t>
            </w:r>
            <w:r>
              <w:rPr>
                <w:spacing w:val="-13"/>
              </w:rPr>
              <w:t xml:space="preserve"> </w:t>
            </w:r>
            <w:r>
              <w:rPr/>
              <w:t>Выделяют</w:t>
            </w:r>
            <w:r>
              <w:rPr>
                <w:spacing w:val="-13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[а], [у] из ряда гласных. Образуют существительные с</w:t>
            </w:r>
            <w:r>
              <w:rPr>
                <w:spacing w:val="-2"/>
              </w:rPr>
              <w:t xml:space="preserve"> </w:t>
            </w:r>
            <w:r>
              <w:rPr/>
              <w:t>уменьшительно-ласкательным суффиксом. Прописывают слоги ау, у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Овощи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Составление распространенных предложений при помощи признаков предм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ение распространенных предложений при помощи признаков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М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, (глухой или звонкий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 на слуховом уровне звука [м] из ряда других звуков, слогов, слов. Определение места звука [м] в слове. Выполнение звуко-буквенного анализа слов с буквой М. Подбор слов на заданный звук. Обводка и письмо буквы, М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м] с помощью наводящих вопросов. Прописывают строчную и заглавную букву М, м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м]. Соотносят звук [м] и букву 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М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 - буквенный анализ и синтез слов, включающих пройденные звук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количества и порядка звуков и букв в слогах и словах. Развитие фонематического слуха и восприятия. Составление звукового 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 и запись слогов и слов, подходящих к схе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 и записывают недостающую букву в 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 помощью учителя-логопеда. Умеют составлять слог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 из букв разрезной азбуки с опорой на схем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в. Называют и записывают недостающую букву в слове. Умеют образовывать слова из предложенных звуков и букв. Составляют слоги и слова из букв разрезной азбуки. Умеют подбирать слоги и слова к заданным схемам и записывать 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Фрукты»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 Составление предложений на заданную т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Умеют составлять предложения с опорой на наглядность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Умеют составлять предложения на заданную т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О, 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о] из ряда других звуков, слогов,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 места звука [о] в слове. Выполнение звуко-буквенного анализа слов с буквой О. Подбор слов на заданный звук. Обводка и письмо буквы, О, 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о] с помощью наводящих вопросов. Прописывают строчную и заглавную букву О, о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о]. Соотносят звук [о] и букву 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О,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Пространственные представл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ределение местоположения предметов в пространстве (по отношению к себе, к объекту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положение предметов. Составляют предложения с заданными словам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ределять местоположение предметов с помощью учителя. Составляют предложения с заданными словами по опорным слова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Х, 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х] из ряда других звуков, слогов, слов. Определение места звука [х] в слове. Выполнение звуко-буквенного анализа слов с буквой Х. Подбор слов на заданный звук. Обводка и письмо буквы, Х, 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х] с помощью наводящих вопросов. Прописывают строчную и заглавную букву Х, х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х]. Соотносят звук [х] и букву 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Х, 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 - буквенный анализ и синтез слов, включающих пройденные звук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количества и порядка звуков и букв в слогах и словах. Развитие фонематического слуха и восприятия. Составление звукового 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 и запись слогов и слов, подходящих к схе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 и записывают недостающую букву в 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 помощью учителя-логопеда. Умеют составлять слог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 из букв разрезной азбуки с опорой на схем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в. Называют и записывают недостающую букву в слове. Умеют образовывать слова из предложенных звуков и букв. Составляют слоги и слова из букв разрезной азбуки. Умеют подбирать слоги и слова к заданным схемам и записывать 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Ягоды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Составление предложений на заданную тем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предложения с опорой на наглядность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яют предложения на заданную т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и буква С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с] из ряда других звуков, слогов, слов. Определение места звука [с] в слове. Выполнение звуко-буквенного анализа слов с буквой С. Подбор слов на заданный звук. Обводка и письмо буквы С,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с] с помощью наводящих вопросов. Прописывают строчную и заглавную букву С, с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с]. Соотносят звук [с] букву С. Прописывают строчную и заглавную букву С, 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емыслитель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чески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емам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ш, щ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ы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)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 -буквенный анализ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инте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, включающих пройденные звуки и </w:t>
            </w:r>
            <w:r>
              <w:rPr>
                <w:spacing w:val="-4"/>
              </w:rPr>
              <w:t>бу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3"/>
              </w:rPr>
              <w:t xml:space="preserve"> </w:t>
            </w:r>
            <w:r>
              <w:rPr/>
              <w:t>количеств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рядка</w:t>
            </w:r>
            <w:r>
              <w:rPr>
                <w:spacing w:val="-7"/>
              </w:rPr>
              <w:t xml:space="preserve"> </w:t>
            </w:r>
            <w:r>
              <w:rPr/>
              <w:t>звук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бук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логах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ловах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фонематического слуха и восприятия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звукового</w:t>
            </w:r>
            <w:r>
              <w:rPr>
                <w:spacing w:val="-15"/>
              </w:rPr>
              <w:t xml:space="preserve"> </w:t>
            </w:r>
            <w:r>
              <w:rPr/>
              <w:t>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апись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и слов, подходящих к схе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 и записывают недостающую</w:t>
            </w:r>
            <w:r>
              <w:rPr>
                <w:spacing w:val="-13"/>
              </w:rPr>
              <w:t xml:space="preserve"> </w:t>
            </w:r>
            <w:r>
              <w:rPr/>
              <w:t>букву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Умеют составлять слоги и слова из букв разрезной азбук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схем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писывают недостающую букву в </w:t>
            </w:r>
            <w:r>
              <w:rPr>
                <w:spacing w:val="-2"/>
              </w:rPr>
              <w:t>сло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образовыва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 из предложенных звуков и </w:t>
            </w:r>
            <w:r>
              <w:rPr>
                <w:spacing w:val="-4"/>
              </w:rPr>
              <w:t>бук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слоги и слова из букв разрезной азбуки. Умеют</w:t>
            </w:r>
            <w:r>
              <w:rPr>
                <w:spacing w:val="-4"/>
              </w:rPr>
              <w:t xml:space="preserve"> </w:t>
            </w:r>
            <w:r>
              <w:rPr/>
              <w:t>подбирать</w:t>
            </w:r>
            <w:r>
              <w:rPr>
                <w:spacing w:val="-3"/>
              </w:rPr>
              <w:t xml:space="preserve"> </w:t>
            </w:r>
            <w:r>
              <w:rPr/>
              <w:t>слоги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слова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хемам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записыва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Грибы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Ответы на вопросы по сюжетной картинке. Группировка предметов с учетом существенных признаков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Подбор обобщающих понятий в соответствии с лексической темо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Н,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н] из ряда других звуков, слогов, слов. Определение места звука [н] в слове. Выполнение звукового анализа слов с буквой Н. Подбор слов на заданный звук. Обводка и письмо буквы Н,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н] с помощью наводящих вопросов. Прописывают строчную и заглавную букву Н, н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н]. Соотносят звук [н] и букву Н. Прописывают строчную и заглавную букву Н,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и букв [м] и [н] в слогах и 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Дифференциация согласных звуков и букв [м] и [н]. Чтение предложений со звукоподражательными словами и восклицательной интонацией с опорой на 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 согласные звуки и буквы с помощь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 согласные звуки и буквы. Читают предложения восклицательной интонацией с опорой на иллюстрации. Составляют рассказ с опорой на серию сюжетных картин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Магазин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ук и буква 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ы] из ряда других звуков, слогов,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 места звука [ы] в слове. Выполнение звуко - буквенного анализа слов с буквой ы. Подбор слов на заданный звук. Обводка и письмо строчной буквы ы. Практическая работа над понятиями «один» и «много» (сом— со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ы] с помощью наводящих вопросов. Прописывают букву ы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ы]. Соотносят звук [ы] и букву 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букву 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Звукобуквенный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интез</w:t>
            </w:r>
            <w:r>
              <w:rPr>
                <w:spacing w:val="-13"/>
              </w:rPr>
              <w:t xml:space="preserve"> </w:t>
            </w:r>
            <w:r>
              <w:rPr/>
              <w:t>слов, включающих пройденные звуки и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бу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3"/>
              </w:rPr>
              <w:t xml:space="preserve"> </w:t>
            </w:r>
            <w:r>
              <w:rPr/>
              <w:t>количеств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рядка</w:t>
            </w:r>
            <w:r>
              <w:rPr>
                <w:spacing w:val="-7"/>
              </w:rPr>
              <w:t xml:space="preserve"> </w:t>
            </w:r>
            <w:r>
              <w:rPr/>
              <w:t>звук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бук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логах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ловах.</w:t>
            </w:r>
            <w:r>
              <w:rPr/>
              <w:t xml:space="preserve"> Развитие фонематического слуха и восприятия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звукового</w:t>
            </w:r>
            <w:r>
              <w:rPr>
                <w:spacing w:val="-15"/>
              </w:rPr>
              <w:t xml:space="preserve"> </w:t>
            </w:r>
            <w:r>
              <w:rPr/>
              <w:t>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апись</w:t>
            </w:r>
            <w:r>
              <w:rPr>
                <w:spacing w:val="-8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и слов, подходящих к схе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назы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писывать</w:t>
            </w:r>
            <w:r>
              <w:rPr>
                <w:spacing w:val="-13"/>
              </w:rPr>
              <w:t xml:space="preserve"> </w:t>
            </w:r>
            <w:r>
              <w:rPr/>
              <w:t>недостающую</w:t>
            </w:r>
            <w:r>
              <w:rPr>
                <w:spacing w:val="-13"/>
              </w:rPr>
              <w:t xml:space="preserve"> </w:t>
            </w:r>
            <w:r>
              <w:rPr/>
              <w:t>букву</w:t>
            </w:r>
            <w:r>
              <w:rPr>
                <w:spacing w:val="-13"/>
              </w:rPr>
              <w:t xml:space="preserve"> </w:t>
            </w:r>
            <w:r>
              <w:rPr/>
              <w:t>в слове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разрезной</w:t>
            </w:r>
            <w:r>
              <w:rPr>
                <w:spacing w:val="-9"/>
              </w:rPr>
              <w:t xml:space="preserve"> </w:t>
            </w:r>
            <w:r>
              <w:rPr/>
              <w:t>азбуки с опорой на схем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в. Умеют</w:t>
            </w:r>
            <w:r>
              <w:rPr>
                <w:spacing w:val="-4"/>
              </w:rPr>
              <w:t xml:space="preserve"> </w:t>
            </w:r>
            <w:r>
              <w:rPr/>
              <w:t>назы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писывать</w:t>
            </w:r>
            <w:r>
              <w:rPr>
                <w:spacing w:val="-13"/>
              </w:rPr>
              <w:t xml:space="preserve"> </w:t>
            </w:r>
            <w:r>
              <w:rPr/>
              <w:t>недостающую</w:t>
            </w:r>
            <w:r>
              <w:rPr>
                <w:spacing w:val="-13"/>
              </w:rPr>
              <w:t xml:space="preserve"> </w:t>
            </w:r>
            <w:r>
              <w:rPr/>
              <w:t>букву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Умеют</w:t>
            </w:r>
            <w:r>
              <w:rPr>
                <w:spacing w:val="-15"/>
              </w:rPr>
              <w:t xml:space="preserve"> </w:t>
            </w:r>
            <w:r>
              <w:rPr/>
              <w:t>образовыва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 из предложенных звуков и </w:t>
            </w:r>
            <w:r>
              <w:rPr>
                <w:spacing w:val="-4"/>
              </w:rPr>
              <w:t>букв.</w:t>
            </w:r>
            <w:r>
              <w:rPr/>
              <w:t xml:space="preserve"> Умеют составля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разрезной</w:t>
            </w:r>
            <w:r>
              <w:rPr>
                <w:spacing w:val="-9"/>
              </w:rPr>
              <w:t xml:space="preserve"> </w:t>
            </w:r>
            <w:r>
              <w:rPr/>
              <w:t>аз</w:t>
            </w:r>
            <w:r>
              <w:rPr>
                <w:spacing w:val="-4"/>
              </w:rPr>
              <w:t>бу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подбира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хемам</w:t>
            </w:r>
            <w:r>
              <w:rPr>
                <w:spacing w:val="-10"/>
              </w:rPr>
              <w:t xml:space="preserve"> </w:t>
            </w:r>
            <w:r>
              <w:rPr/>
              <w:t>и записывать 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Зима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мой. Составление рассказов описаний по схематическому плану: «Первый сне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ию. Составляют рассказ описание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хематическому </w:t>
            </w:r>
            <w:r>
              <w:rPr>
                <w:spacing w:val="-2"/>
              </w:rPr>
              <w:t>план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. Составляют рассказ -описание по 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60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Л, </w:t>
            </w:r>
            <w:r>
              <w:rPr>
                <w:spacing w:val="-10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характеристик </w:t>
            </w:r>
            <w:r>
              <w:rPr/>
              <w:t>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4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л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 места звука [л] в слове. Выполнение звукобуквенного анализа слов с буквой Л. Подбор слов на заданный звук. Обводка и письмо буквы Л, 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л]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Л, л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л]. Соотносят звук [л]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Л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Л, 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Бытовые приборы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южетной картинке односложно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общающие понятия с опорой на </w:t>
            </w:r>
            <w:r>
              <w:rPr>
                <w:spacing w:val="-2"/>
              </w:rPr>
              <w:t>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уква</w:t>
            </w:r>
            <w:r>
              <w:rPr>
                <w:spacing w:val="-11"/>
              </w:rPr>
              <w:t xml:space="preserve"> </w:t>
            </w:r>
            <w:r>
              <w:rPr/>
              <w:t>В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, (глухой или звонкий). Выделение на слуховом уровне звука [в] из ряда других звуков, слогов, слов. Определение места звука [в] в слове. Выполнение звукобуквенного анализа слов с буквой В. Подбор слов на заданный звук. Обводка и письмо строчной и прописной буквы В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[в] с помощью наводящих вопросов. Прописывают строчную и заглавную букву В, в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в]. Соотносят звук [в] и букву 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В,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</w:t>
            </w:r>
            <w:r>
              <w:rPr>
                <w:spacing w:val="-2"/>
              </w:rPr>
              <w:t>«Посуд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е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, </w:t>
            </w:r>
            <w:r>
              <w:rPr>
                <w:spacing w:val="-10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и]из ряда других звуков, слогов,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 места звука [и] в слове. Выполнение звуко-буквенного анализа слов с буквой И. Подбор слов на заданный звук. Обводка и письмо буквы И, 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[и] с помощью наводящих вопросов. Прописывают строчную и заглавную букву И, и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и]. Соотносят звук [и] и букву И. Прописывают строчную и заглавную букву И, 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ы] и [и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Чтение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слоговой</w:t>
            </w:r>
            <w:r>
              <w:rPr>
                <w:spacing w:val="-8"/>
              </w:rPr>
              <w:t xml:space="preserve"> </w:t>
            </w:r>
            <w:r>
              <w:rPr/>
              <w:t>струк</w:t>
            </w:r>
            <w:r>
              <w:rPr>
                <w:spacing w:val="-2"/>
              </w:rPr>
              <w:t>тур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о</w:t>
            </w:r>
            <w:r>
              <w:rPr>
                <w:spacing w:val="-12"/>
              </w:rPr>
              <w:t xml:space="preserve"> </w:t>
            </w:r>
            <w:r>
              <w:rPr/>
              <w:t>звуко- подражательными словам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склицательной</w:t>
            </w:r>
            <w:r>
              <w:rPr>
                <w:spacing w:val="-15"/>
              </w:rPr>
              <w:t xml:space="preserve"> </w:t>
            </w:r>
            <w:r>
              <w:rPr/>
              <w:t>интонацией</w:t>
            </w:r>
            <w:r>
              <w:rPr>
                <w:spacing w:val="-15"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4"/>
              </w:rPr>
              <w:t xml:space="preserve"> </w:t>
            </w:r>
            <w:r>
              <w:rPr/>
              <w:t>рассказ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опорой на серию сюжетных карт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Читают</w:t>
            </w:r>
            <w:r>
              <w:rPr>
                <w:spacing w:val="-10"/>
              </w:rPr>
              <w:t xml:space="preserve"> </w:t>
            </w:r>
            <w:r>
              <w:rPr/>
              <w:t>предложения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восклицательной</w:t>
            </w:r>
            <w:r>
              <w:rPr>
                <w:spacing w:val="-15"/>
              </w:rPr>
              <w:t xml:space="preserve"> </w:t>
            </w:r>
            <w:r>
              <w:rPr/>
              <w:t>интонацией</w:t>
            </w:r>
            <w:r>
              <w:rPr>
                <w:spacing w:val="-15"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рассказ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порой на серию сюжетных </w:t>
            </w:r>
            <w:r>
              <w:rPr>
                <w:spacing w:val="-2"/>
              </w:rPr>
              <w:t>картин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Мебель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ук и буква Ш, ш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Звук и буква Щ, щ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из ряда других звуков, слогов, слов. Определение места звука в слове. Выполнение звуко - буквенного анализа слов с буквами. Подбор слов на заданный звук. Обводка и письмо бу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с помощью наводящих вопросов. Прописывают строчную и заглавную букву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. Соотносят звук и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рописывают строчную и заглавную букв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с] и [ш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с] и [ш]. Чтение слоговых таблиц. Чтение</w:t>
            </w:r>
            <w:r>
              <w:rPr>
                <w:spacing w:val="-11"/>
              </w:rPr>
              <w:t xml:space="preserve"> </w:t>
            </w:r>
            <w:r>
              <w:rPr/>
              <w:t>слог,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остых предложений с опорой на схе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с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[ш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говые</w:t>
            </w:r>
            <w:r>
              <w:rPr>
                <w:spacing w:val="-2"/>
              </w:rPr>
              <w:t xml:space="preserve"> таблиц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с] и [ш]. 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Читают слова и простые предложения с опорой на схемы и иллюст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 период. Третий этап (к, п ,т, р, з, ж, б, г, д, й, ь, ъ) – 30 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ро</w:t>
            </w:r>
            <w:r>
              <w:rPr>
                <w:spacing w:val="-2"/>
              </w:rPr>
              <w:t>дукт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40"/>
              </w:rPr>
              <w:t xml:space="preserve"> </w:t>
            </w:r>
            <w:r>
              <w:rPr/>
              <w:t>и буква П, 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п] из ряда других звуков, слогов, слов. Определение места звука [п] в слове. Выполнение звуко - буквенного анализа слов с буквой П. Подбор слов на заданный звук. Обводка и письмо буквы П, 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 xml:space="preserve">логопеда. </w:t>
            </w: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п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П, п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[п]. Соотносят звук [п] и букву </w:t>
            </w:r>
            <w:r>
              <w:rPr>
                <w:spacing w:val="-6"/>
              </w:rPr>
              <w:t>П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П, 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8"/>
              </w:rPr>
              <w:t xml:space="preserve"> </w:t>
            </w:r>
            <w:r>
              <w:rPr/>
              <w:t>теме</w:t>
            </w:r>
            <w:r>
              <w:rPr>
                <w:spacing w:val="-9"/>
              </w:rPr>
              <w:t xml:space="preserve"> </w:t>
            </w:r>
            <w:r>
              <w:rPr/>
              <w:t xml:space="preserve">«Зимние </w:t>
            </w:r>
            <w:r>
              <w:rPr>
                <w:spacing w:val="-2"/>
              </w:rPr>
              <w:t>забавы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обобщающих</w:t>
            </w:r>
            <w:r>
              <w:rPr>
                <w:spacing w:val="-12"/>
              </w:rPr>
              <w:t xml:space="preserve"> </w:t>
            </w:r>
            <w:r>
              <w:rPr/>
              <w:t>понятий</w:t>
            </w:r>
            <w:r>
              <w:rPr>
                <w:spacing w:val="-12"/>
              </w:rPr>
              <w:t xml:space="preserve"> </w:t>
            </w:r>
            <w:r>
              <w:rPr/>
              <w:t>в соответствии с лексической темой. Установление временной последовательности</w:t>
            </w:r>
            <w:r>
              <w:rPr>
                <w:spacing w:val="-15"/>
              </w:rPr>
              <w:t xml:space="preserve"> </w:t>
            </w:r>
            <w:r>
              <w:rPr/>
              <w:t>событий</w:t>
            </w:r>
            <w:r>
              <w:rPr>
                <w:spacing w:val="-15"/>
              </w:rPr>
              <w:t xml:space="preserve"> </w:t>
            </w:r>
            <w:r>
              <w:rPr/>
              <w:t>по серии картин (2 картины), составление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  <w:r>
              <w:rPr/>
              <w:t xml:space="preserve"> Умеют устанавливать временную последовательность событий по серии картин (2 картины)</w:t>
            </w:r>
            <w:r>
              <w:rPr>
                <w:spacing w:val="-15"/>
              </w:rPr>
              <w:t xml:space="preserve"> </w:t>
            </w: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по образц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. Умеют устанавливать временную последовательность событий по серии картин</w:t>
            </w:r>
            <w:r>
              <w:rPr>
                <w:spacing w:val="-13"/>
              </w:rPr>
              <w:t xml:space="preserve"> </w:t>
            </w:r>
            <w:r>
              <w:rPr/>
              <w:t>(2</w:t>
            </w:r>
            <w:r>
              <w:rPr>
                <w:spacing w:val="-13"/>
              </w:rPr>
              <w:t xml:space="preserve"> </w:t>
            </w:r>
            <w:r>
              <w:rPr/>
              <w:t>картины)</w:t>
            </w:r>
            <w:r>
              <w:rPr>
                <w:spacing w:val="-15"/>
              </w:rPr>
              <w:t xml:space="preserve"> </w:t>
            </w:r>
            <w:r>
              <w:rPr/>
              <w:t>составляют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Т, </w:t>
            </w:r>
            <w:r>
              <w:rPr>
                <w:spacing w:val="-10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луховом</w:t>
            </w:r>
            <w:r>
              <w:rPr>
                <w:spacing w:val="-9"/>
              </w:rPr>
              <w:t xml:space="preserve"> </w:t>
            </w:r>
            <w:r>
              <w:rPr/>
              <w:t>уровне звука</w:t>
            </w:r>
            <w:r>
              <w:rPr>
                <w:spacing w:val="-7"/>
              </w:rPr>
              <w:t xml:space="preserve"> </w:t>
            </w:r>
            <w:r>
              <w:rPr/>
              <w:t>[т]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10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т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</w:t>
            </w:r>
            <w:r>
              <w:rPr>
                <w:spacing w:val="-2"/>
              </w:rPr>
              <w:t>Выполнение звуко - буквенного анализа слов с буквой Т. Подбор слов на заданный звук. Обводка и письмо строчной и прописной буквы Т, 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3"/>
              </w:rPr>
              <w:t xml:space="preserve"> </w:t>
            </w:r>
            <w:r>
              <w:rPr/>
              <w:t>предметы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т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Т, т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[т]. Соотносят звук [т] и букву </w:t>
            </w:r>
            <w:r>
              <w:rPr>
                <w:spacing w:val="-6"/>
              </w:rPr>
              <w:t>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Т, 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п] и [т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енными</w:t>
            </w:r>
            <w:r>
              <w:rPr>
                <w:spacing w:val="-10"/>
              </w:rPr>
              <w:t xml:space="preserve"> </w:t>
            </w:r>
            <w:r>
              <w:rPr/>
              <w:t>слоговыми структурами. 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глас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огласных звуков и бук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опорой на иллюстрации и схему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гласные звуки и буквы с помощью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южетной картин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Дифференцируют согласные звуки и буквы. Работают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буквенными схемам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рассказ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порой на серию сюжетных </w:t>
            </w:r>
            <w:r>
              <w:rPr>
                <w:spacing w:val="-2"/>
              </w:rPr>
              <w:t>картин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15"/>
              </w:rPr>
              <w:t xml:space="preserve"> </w:t>
            </w:r>
            <w:r>
              <w:rPr/>
              <w:t>теме</w:t>
            </w:r>
            <w:r>
              <w:rPr>
                <w:spacing w:val="-15"/>
              </w:rPr>
              <w:t xml:space="preserve"> </w:t>
            </w:r>
            <w:r>
              <w:rPr/>
              <w:t>«Зимующие птицы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К, </w:t>
            </w:r>
            <w:r>
              <w:rPr>
                <w:spacing w:val="-10"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уховом</w:t>
            </w:r>
            <w:r>
              <w:rPr>
                <w:spacing w:val="-5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к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к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К. Подбор слов на заданный звук. Обводка и письмо строчной и прописной буквы К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к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К, к по об-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[к]. Соотносят звук [к] и букву </w:t>
            </w:r>
            <w:r>
              <w:rPr>
                <w:spacing w:val="-6"/>
              </w:rPr>
              <w:t>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К, 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Дикие </w:t>
            </w:r>
            <w:r>
              <w:rPr>
                <w:spacing w:val="-2"/>
              </w:rPr>
              <w:t>животные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З, </w:t>
            </w:r>
            <w:r>
              <w:rPr>
                <w:spacing w:val="-1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уховом</w:t>
            </w:r>
            <w:r>
              <w:rPr>
                <w:spacing w:val="-12"/>
              </w:rPr>
              <w:t xml:space="preserve"> </w:t>
            </w:r>
            <w:r>
              <w:rPr/>
              <w:t>уровне звука</w:t>
            </w:r>
            <w:r>
              <w:rPr>
                <w:spacing w:val="-7"/>
              </w:rPr>
              <w:t xml:space="preserve"> </w:t>
            </w:r>
            <w:r>
              <w:rPr/>
              <w:t>[з]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10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з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З. Подбор слов на заданный звук. 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буквы З, 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7"/>
              </w:rPr>
              <w:t xml:space="preserve"> </w:t>
            </w:r>
            <w:r>
              <w:rPr/>
              <w:t>предметы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з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З, з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[з]. Соотносят звук [з] и букву </w:t>
            </w:r>
            <w:r>
              <w:rPr>
                <w:spacing w:val="-6"/>
              </w:rPr>
              <w:t>З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З, 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Одежда по сезона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[з]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[с]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г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[з] и [с],</w:t>
            </w:r>
            <w:r>
              <w:rPr>
                <w:spacing w:val="-13"/>
              </w:rPr>
              <w:t xml:space="preserve"> </w:t>
            </w: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чтение слогов (са — за). Практические упражнения в чтении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(коза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са,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иза</w:t>
            </w:r>
            <w:r>
              <w:rPr/>
              <w:t xml:space="preserve"> —</w:t>
            </w:r>
            <w:r>
              <w:rPr>
                <w:spacing w:val="-1"/>
              </w:rPr>
              <w:t xml:space="preserve"> </w:t>
            </w:r>
            <w:r>
              <w:rPr/>
              <w:t>лиса,</w:t>
            </w:r>
            <w:r>
              <w:rPr>
                <w:spacing w:val="-1"/>
              </w:rPr>
              <w:t xml:space="preserve"> </w:t>
            </w:r>
            <w:r>
              <w:rPr/>
              <w:t>зи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</w:rPr>
              <w:t>Сима).</w:t>
            </w:r>
            <w:r>
              <w:rPr/>
              <w:t xml:space="preserve"> Практическ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1"/>
              </w:rPr>
              <w:t xml:space="preserve"> </w:t>
            </w:r>
            <w:r>
              <w:rPr/>
              <w:t>и чтении существительных 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уменьшительно-ласкательным значением.</w:t>
            </w:r>
            <w:r>
              <w:rPr/>
              <w:t xml:space="preserve"> Чтение</w:t>
            </w:r>
            <w:r>
              <w:rPr>
                <w:spacing w:val="-9"/>
              </w:rPr>
              <w:t xml:space="preserve"> </w:t>
            </w:r>
            <w:r>
              <w:rPr/>
              <w:t>рассказ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ерию сюжетных карт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1"/>
              </w:rPr>
              <w:t xml:space="preserve"> </w:t>
            </w:r>
            <w:r>
              <w:rPr/>
              <w:t>звуки</w:t>
            </w:r>
            <w:r>
              <w:rPr>
                <w:spacing w:val="-11"/>
              </w:rPr>
              <w:t xml:space="preserve"> </w:t>
            </w:r>
            <w:r>
              <w:rPr/>
              <w:t>и буквы</w:t>
            </w:r>
            <w:r>
              <w:rPr>
                <w:spacing w:val="-8"/>
              </w:rPr>
              <w:t xml:space="preserve"> </w:t>
            </w:r>
            <w:r>
              <w:rPr/>
              <w:t>[з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с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Подбира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к сюжетным картин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з] и [с]. 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аблицы. Читают слова и предложения с опорой на схемы и </w:t>
            </w:r>
            <w:r>
              <w:rPr>
                <w:spacing w:val="-2"/>
              </w:rPr>
              <w:t>иллюстрации.</w:t>
            </w:r>
            <w:r>
              <w:rPr/>
              <w:t xml:space="preserve"> Читают</w:t>
            </w:r>
            <w:r>
              <w:rPr>
                <w:spacing w:val="-9"/>
              </w:rPr>
              <w:t xml:space="preserve"> </w:t>
            </w:r>
            <w:r>
              <w:rPr/>
              <w:t>рассказ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 серию</w:t>
            </w:r>
            <w:r>
              <w:rPr>
                <w:spacing w:val="-8"/>
              </w:rPr>
              <w:t xml:space="preserve"> </w:t>
            </w:r>
            <w:r>
              <w:rPr/>
              <w:t>сюжетных</w:t>
            </w:r>
            <w:r>
              <w:rPr>
                <w:spacing w:val="-8"/>
              </w:rPr>
              <w:t xml:space="preserve"> </w:t>
            </w:r>
            <w:r>
              <w:rPr/>
              <w:t>картинок. Правильно</w:t>
            </w:r>
            <w:r>
              <w:rPr>
                <w:spacing w:val="-8"/>
              </w:rPr>
              <w:t xml:space="preserve"> </w:t>
            </w:r>
            <w:r>
              <w:rPr/>
              <w:t>читаю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оизносят существительные 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уменьшительно-ласкатель</w:t>
            </w:r>
            <w:r>
              <w:rPr/>
              <w:t>ным знач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Домашние животные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Р, 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5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р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р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Р. Подбор слов на заданный звук. Обводка и письмо буквы Р, 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р]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2"/>
              </w:rPr>
              <w:t xml:space="preserve"> </w:t>
            </w:r>
            <w:r>
              <w:rPr/>
              <w:t>строчную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главную букву Р, р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р]. Соотносят звук [р]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Р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Р, 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р] и [л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р] и [л], дифференциация и чтение слогов (ра — ла). Составление предложений с 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иллюстрац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схему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гласные звуки и буквы с помощью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южетной картин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Дифференцируют согласные звуки и буквы. Работают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буквенными схемами слов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р] и [л]. Читают</w:t>
            </w:r>
            <w:r>
              <w:rPr>
                <w:spacing w:val="-10"/>
              </w:rPr>
              <w:t xml:space="preserve"> </w:t>
            </w:r>
            <w:r>
              <w:rPr/>
              <w:t>текст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иллюст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Домашние птицы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Й, </w:t>
            </w:r>
            <w:r>
              <w:rPr>
                <w:spacing w:val="-10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луховом</w:t>
            </w:r>
            <w:r>
              <w:rPr>
                <w:spacing w:val="-1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й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й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Й. Подбор слов на заданный звук. Обводка и письмо буквы Й, 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й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Й, й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южетн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артинке предметы, в названиях которых есть звуки </w:t>
            </w:r>
            <w:r>
              <w:rPr>
                <w:spacing w:val="-4"/>
              </w:rPr>
              <w:t>[й].</w:t>
            </w:r>
            <w:r>
              <w:rPr/>
              <w:t xml:space="preserve"> Соотнося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[й]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букву </w:t>
            </w:r>
            <w:r>
              <w:rPr>
                <w:spacing w:val="-6"/>
              </w:rPr>
              <w:t>Й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Й, 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и] и [й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и] и [й], дифференциация и чтение слогов (ий — ый), слов (мой — мои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ктическ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в правильном</w:t>
            </w:r>
            <w:r>
              <w:rPr>
                <w:spacing w:val="-9"/>
              </w:rPr>
              <w:t xml:space="preserve"> </w:t>
            </w:r>
            <w:r>
              <w:rPr/>
              <w:t>произнесени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и</w:t>
            </w:r>
            <w:r>
              <w:rPr>
                <w:spacing w:val="-15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(синий, </w:t>
            </w:r>
            <w:r>
              <w:rPr>
                <w:spacing w:val="-2"/>
              </w:rPr>
              <w:t>кислый).</w:t>
            </w:r>
            <w:r>
              <w:rPr/>
              <w:t xml:space="preserve">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40"/>
              </w:rPr>
              <w:t xml:space="preserve"> </w:t>
            </w:r>
            <w:r>
              <w:rPr/>
              <w:t>[и]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[й]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и] и [й]. Выполняют упражнения 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5"/>
              </w:rPr>
              <w:t xml:space="preserve"> </w:t>
            </w:r>
            <w:r>
              <w:rPr/>
              <w:t>и чтении прилагательны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ро</w:t>
            </w:r>
            <w:r>
              <w:rPr>
                <w:spacing w:val="-2"/>
              </w:rPr>
              <w:t>фесси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Ж, </w:t>
            </w:r>
            <w:r>
              <w:rPr>
                <w:spacing w:val="-10"/>
              </w:rPr>
              <w:t>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 на слуховом 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ж]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ж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Ж. Подбор слов на заданный звук. Обводка и письмо буквы</w:t>
            </w:r>
            <w:r>
              <w:rPr>
                <w:spacing w:val="-4"/>
              </w:rPr>
              <w:t xml:space="preserve"> </w:t>
            </w:r>
            <w:r>
              <w:rPr/>
              <w:t>Ж,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</w:t>
            </w:r>
            <w:r>
              <w:rPr>
                <w:spacing w:val="-6"/>
              </w:rPr>
              <w:t xml:space="preserve"> </w:t>
            </w:r>
            <w:r>
              <w:rPr/>
              <w:t>предметы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званиях которых есть звук [ж] с помощью</w:t>
            </w:r>
            <w:r>
              <w:rPr>
                <w:spacing w:val="-15"/>
              </w:rPr>
              <w:t xml:space="preserve"> </w:t>
            </w:r>
            <w:r>
              <w:rPr/>
              <w:t>наводящих</w:t>
            </w:r>
            <w:r>
              <w:rPr>
                <w:spacing w:val="-15"/>
              </w:rPr>
              <w:t xml:space="preserve"> </w:t>
            </w:r>
            <w:r>
              <w:rPr/>
              <w:t>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Ж, ж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[ж]. Соотносят звук [ж] букву </w:t>
            </w:r>
            <w:r>
              <w:rPr>
                <w:spacing w:val="-6"/>
              </w:rPr>
              <w:t>Ж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Ж, 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ж] и [ш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ж] и [ш], дифференциация и чтение слогов (ша — жа), слов (жар — шар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ктические упражнения в чтении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8"/>
              </w:rPr>
              <w:t xml:space="preserve"> </w:t>
            </w:r>
            <w:r>
              <w:rPr/>
              <w:t>жи</w:t>
            </w:r>
            <w:r>
              <w:rPr>
                <w:spacing w:val="-6"/>
              </w:rPr>
              <w:t xml:space="preserve"> </w:t>
            </w:r>
            <w:r>
              <w:rPr/>
              <w:t>—</w:t>
            </w:r>
            <w:r>
              <w:rPr>
                <w:spacing w:val="-7"/>
              </w:rPr>
              <w:t xml:space="preserve"> </w:t>
            </w:r>
            <w:r>
              <w:rPr/>
              <w:t>ш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 с этими слогами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серию сюжетных картинок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ж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[ш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ж] и [ш]. Выполняют упражнения 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чтении слов со слогами жи- </w:t>
            </w:r>
            <w:r>
              <w:rPr>
                <w:spacing w:val="-4"/>
              </w:rPr>
              <w:t>ши.</w:t>
            </w:r>
            <w:r>
              <w:rPr/>
              <w:t xml:space="preserve">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Транс</w:t>
            </w:r>
            <w:r>
              <w:rPr>
                <w:spacing w:val="-2"/>
              </w:rPr>
              <w:t>порт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-1"/>
              </w:rPr>
              <w:t xml:space="preserve"> </w:t>
            </w:r>
            <w:r>
              <w:rPr/>
              <w:t>и букв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Б, </w:t>
            </w:r>
            <w:r>
              <w:rPr>
                <w:spacing w:val="-10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уховом</w:t>
            </w:r>
            <w:r>
              <w:rPr>
                <w:spacing w:val="-3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б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б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Б. Подбор слов на заданный звук. 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Б,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</w:t>
            </w:r>
            <w:r>
              <w:rPr>
                <w:spacing w:val="-3"/>
              </w:rPr>
              <w:t xml:space="preserve"> </w:t>
            </w:r>
            <w:r>
              <w:rPr/>
              <w:t>предметы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названиях</w:t>
            </w:r>
            <w:r>
              <w:rPr/>
              <w:t xml:space="preserve"> </w:t>
            </w:r>
            <w:r>
              <w:rPr>
                <w:spacing w:val="-2"/>
              </w:rPr>
              <w:t>которых есть звук [б]</w:t>
            </w:r>
            <w:r>
              <w:rPr/>
              <w:t xml:space="preserve"> 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Б, б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б]. Соотносят звук [б]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б.</w:t>
            </w:r>
            <w:r>
              <w:rPr/>
              <w:t xml:space="preserve"> </w:t>
            </w:r>
            <w:r>
              <w:rPr>
                <w:spacing w:val="-6"/>
              </w:rPr>
              <w:t>Прописывают строчную и заглавную букву Б,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б] и [п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б] и [п], дифференциация и чтение слогов (па — ба), слов (бил — пил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буквенный</w:t>
            </w:r>
            <w:r>
              <w:rPr>
                <w:spacing w:val="-10"/>
              </w:rPr>
              <w:t xml:space="preserve"> </w:t>
            </w:r>
            <w:r>
              <w:rPr/>
              <w:t>анализ</w:t>
            </w:r>
            <w:r>
              <w:rPr>
                <w:spacing w:val="-10"/>
              </w:rPr>
              <w:t xml:space="preserve"> </w:t>
            </w:r>
            <w:r>
              <w:rPr/>
              <w:t>слогов и слов с опорой на схему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б]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п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б] и [п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60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Д, </w:t>
            </w:r>
            <w:r>
              <w:rPr>
                <w:spacing w:val="-10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</w:t>
            </w:r>
            <w:r>
              <w:rPr>
                <w:spacing w:val="-15"/>
              </w:rPr>
              <w:t xml:space="preserve"> </w:t>
            </w:r>
            <w:r>
              <w:rPr/>
              <w:t>изучаемого</w:t>
            </w:r>
            <w:r>
              <w:rPr>
                <w:spacing w:val="-15"/>
              </w:rPr>
              <w:t xml:space="preserve"> </w:t>
            </w:r>
            <w:r>
              <w:rPr/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 на слуховом уровне звука [д] из ряда других 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д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Д. Подбор слов на заданный звук. Обводка и письмо Д,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ределяют место звука 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д] с помощью наводящих вопросов.</w:t>
            </w:r>
            <w:r>
              <w:rPr/>
              <w:t xml:space="preserve">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Д, д по обв</w:t>
            </w:r>
            <w:r>
              <w:rPr>
                <w:spacing w:val="-2"/>
              </w:rPr>
              <w:t>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</w:t>
            </w:r>
            <w:r>
              <w:rPr>
                <w:spacing w:val="-7"/>
              </w:rPr>
              <w:t xml:space="preserve"> </w:t>
            </w:r>
            <w:r>
              <w:rPr/>
              <w:t>которых</w:t>
            </w:r>
            <w:r>
              <w:rPr>
                <w:spacing w:val="-7"/>
              </w:rPr>
              <w:t xml:space="preserve"> </w:t>
            </w:r>
            <w:r>
              <w:rPr/>
              <w:t>есть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д]. Соотносят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д]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д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Д, 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д] и [т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д] и [т], дифференциация и чтение слогов (да — та), слов (прутик — прудик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</w:t>
            </w:r>
            <w:r>
              <w:rPr>
                <w:spacing w:val="-13"/>
              </w:rPr>
              <w:t xml:space="preserve"> </w:t>
            </w:r>
            <w:r>
              <w:rPr/>
              <w:t>-буквенный</w:t>
            </w:r>
            <w:r>
              <w:rPr>
                <w:spacing w:val="-13"/>
              </w:rPr>
              <w:t xml:space="preserve">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слогов и слов с опорой на схему. Чтение</w:t>
            </w:r>
            <w:r>
              <w:rPr>
                <w:spacing w:val="-7"/>
              </w:rPr>
              <w:t xml:space="preserve"> </w:t>
            </w:r>
            <w:r>
              <w:rPr/>
              <w:t>текс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д]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т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картин</w:t>
            </w:r>
            <w:r>
              <w:rPr>
                <w:spacing w:val="-4"/>
              </w:rPr>
              <w:t>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д] и [т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«Весна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одбор обобщающих понятий в соответствии с лексической темой. Составление устных высказываний о простых случаях из собственной жиз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 с опорой на инструкцию. Составляют устные высказывания с опорой на схему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устные высказыва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Г, </w:t>
            </w:r>
            <w:r>
              <w:rPr>
                <w:spacing w:val="-10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 на слуховом уровне звука [г] из ряда других звуков, слогов, слов. Определение места звука [г] в слове. Выполнение звуко - буквенного анализа слов с буквой Г. Подбор слов на заданный звук. Обводка и письмо Г,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звука</w:t>
            </w:r>
            <w:r>
              <w:rPr>
                <w:spacing w:val="-3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г] с помощью наводящих вопросов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описывают строчную и заглавную букву Г, г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есть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4"/>
              </w:rPr>
              <w:t xml:space="preserve"> </w:t>
            </w:r>
            <w:r>
              <w:rPr/>
              <w:t>[г]. Соотносят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г]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Г, 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г] и [к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Дифференциация звуков и букв [г]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[к],</w:t>
            </w:r>
            <w:r>
              <w:rPr>
                <w:spacing w:val="-8"/>
              </w:rPr>
              <w:t xml:space="preserve"> </w:t>
            </w:r>
            <w:r>
              <w:rPr/>
              <w:t>дифференциац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 слогов (га — ка), слов (горка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рка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буквенный</w:t>
            </w:r>
            <w:r>
              <w:rPr>
                <w:spacing w:val="-10"/>
              </w:rPr>
              <w:t xml:space="preserve"> </w:t>
            </w:r>
            <w:r>
              <w:rPr/>
              <w:t>анализ</w:t>
            </w:r>
            <w:r>
              <w:rPr>
                <w:spacing w:val="-10"/>
              </w:rPr>
              <w:t xml:space="preserve"> </w:t>
            </w:r>
            <w:r>
              <w:rPr/>
              <w:t>слогов и слов с опорой на схему. Чтение текста с опорой на 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40"/>
              </w:rPr>
              <w:t xml:space="preserve"> </w:t>
            </w:r>
            <w:r>
              <w:rPr/>
              <w:t>[г]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к]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картин</w:t>
            </w:r>
            <w:r>
              <w:rPr>
                <w:spacing w:val="-4"/>
              </w:rPr>
              <w:t>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г] и [к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Се</w:t>
            </w:r>
            <w:r>
              <w:rPr>
                <w:spacing w:val="-2"/>
              </w:rPr>
              <w:t>мья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а 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3"/>
              </w:rPr>
              <w:t xml:space="preserve"> </w:t>
            </w:r>
            <w:r>
              <w:rPr/>
              <w:t>слог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уквами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Чтение слоговых таблиц. Звуко - буквенный анализ слов с опорой на схему. Обводка и письмо бу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рописывают буквы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4"/>
              </w:rPr>
              <w:t xml:space="preserve"> </w:t>
            </w:r>
            <w:r>
              <w:rPr/>
              <w:t>бук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енный период. Четвертый  этап (е, ё, я, ю, ч, ф, э, ц) – 19 час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«Игрушки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Е,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Е, Работа с буквенной схемой, анализ слогов и слов с опорой на схему. Составление, чтение, дополнение предложений с опорой на схему и иллюстра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слов на заданн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водка и письмо строчной и прописной буквы Е, 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буквы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начинается с буквы Е, с помощью наводящих вопросов. Прописывают строчную и заглавную букву Е, е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буква Е. Прописывают строчную и заглавную букву Е, 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Дом, улица, город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Я, 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Я. Работа с буквенной схемой, анализ слогов и слов с опорой на схему. Составление, чтение, дополнение предложений с опорой на схему и иллюстрацию. Подбор слов на заданную букву. Обводка и письмо строчной и прописной буквы Я,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буквы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названия которых начинаются со звука и буквы я с 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Я, я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буква Я. Прописывают строчную и заглавную букву Я, 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и букв [а] и [я] в слогах и слов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слогов и слов с буквами [а] и [я], чтение слогов (ма — мя), чтение слов (мал— мял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е предложений и текстов с опорой на схемы и 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ва с 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ам. Дифференцируют гласные с помощью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ва с 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слова, состоящие из трёх-четырёх слогов. Дифференцируют слоги и слова со звуками и буквами [а] и [я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 с опорой на схемы и иллюст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ерелет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тицы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Ю, 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>буквы</w:t>
            </w:r>
            <w:r>
              <w:rPr>
                <w:spacing w:val="-10"/>
              </w:rPr>
              <w:t xml:space="preserve"> </w:t>
            </w:r>
            <w:r>
              <w:rPr/>
              <w:t>Ю. Работа с буквенной схемой, анализ слогов и слов с опорой на сх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, чтение, дополнение предложений с опорой на схему и иллюстрацию. Подбор слов на заданную букву. Обводка и письмо строчной и прописной буквы Ю, 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3"/>
              </w:rPr>
              <w:t xml:space="preserve"> </w:t>
            </w:r>
            <w:r>
              <w:rPr/>
              <w:t>место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название которых, начинается со звука [ю] и буквы Ю с помощью наводящих вопросов. Прописывают строчную и заглавную Ю, ю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звук</w:t>
            </w:r>
            <w:r>
              <w:rPr>
                <w:spacing w:val="-2"/>
              </w:rPr>
              <w:t xml:space="preserve"> </w:t>
            </w:r>
            <w:r>
              <w:rPr/>
              <w:t>[ю]. Соотносят звук [ю] букву 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Ю, 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«Деревь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 xml:space="preserve">мо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Ё, 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Ё. Работа с буквенной схемой, анализ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 на схему. Составление,</w:t>
            </w:r>
            <w:r>
              <w:rPr>
                <w:spacing w:val="-15"/>
              </w:rPr>
              <w:t xml:space="preserve"> </w:t>
            </w:r>
            <w:r>
              <w:rPr/>
              <w:t>чтение,</w:t>
            </w:r>
            <w:r>
              <w:rPr>
                <w:spacing w:val="-15"/>
              </w:rPr>
              <w:t xml:space="preserve"> </w:t>
            </w:r>
            <w:r>
              <w:rPr/>
              <w:t>дополнение предложений с опорой на схему и иллюстрацию. Подбор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аданную </w:t>
            </w:r>
            <w:r>
              <w:rPr>
                <w:spacing w:val="-2"/>
              </w:rPr>
              <w:t xml:space="preserve">букву. </w:t>
            </w:r>
            <w:r>
              <w:rPr/>
              <w:t>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строчной</w:t>
            </w:r>
            <w:r>
              <w:rPr>
                <w:spacing w:val="-10"/>
              </w:rPr>
              <w:t xml:space="preserve"> </w:t>
            </w:r>
            <w:r>
              <w:rPr/>
              <w:t>и прописной буквы Ё, 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3"/>
              </w:rPr>
              <w:t xml:space="preserve"> </w:t>
            </w:r>
            <w:r>
              <w:rPr/>
              <w:t>место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 предметы, название которых начинаются со звука[ё]</w:t>
            </w:r>
            <w:r>
              <w:rPr>
                <w:spacing w:val="80"/>
              </w:rPr>
              <w:t xml:space="preserve"> </w:t>
            </w:r>
            <w:r>
              <w:rPr/>
              <w:t>и буквы Ё с 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Ё, ё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е которых начинаются с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а и буквы [ё].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Ё, 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Насе</w:t>
            </w:r>
            <w:r>
              <w:rPr>
                <w:spacing w:val="-2"/>
              </w:rPr>
              <w:t>комые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>струкци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Ч, </w:t>
            </w:r>
            <w:r>
              <w:rPr>
                <w:spacing w:val="-10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4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ч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ч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Ч. Подбор слов на заданный звук. Обводка и письмо строчной и прописной буквы Ч,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южетной</w:t>
            </w:r>
            <w:r>
              <w:rPr>
                <w:spacing w:val="-11"/>
              </w:rPr>
              <w:t xml:space="preserve"> </w:t>
            </w:r>
            <w:r>
              <w:rPr/>
              <w:t>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ч] 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/>
              <w:t>наводящих</w:t>
            </w:r>
            <w:r>
              <w:rPr>
                <w:spacing w:val="-10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</w:t>
            </w:r>
            <w:r>
              <w:rPr>
                <w:spacing w:val="-8"/>
              </w:rPr>
              <w:t xml:space="preserve"> </w:t>
            </w:r>
            <w:r>
              <w:rPr/>
              <w:t>букву</w:t>
            </w:r>
            <w:r>
              <w:rPr>
                <w:spacing w:val="-8"/>
              </w:rPr>
              <w:t xml:space="preserve"> </w:t>
            </w:r>
            <w:r>
              <w:rPr/>
              <w:t>Ч,</w:t>
            </w:r>
            <w:r>
              <w:rPr>
                <w:spacing w:val="-8"/>
              </w:rPr>
              <w:t xml:space="preserve"> </w:t>
            </w:r>
            <w:r>
              <w:rPr/>
              <w:t>ч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ч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</w:t>
            </w:r>
            <w:r>
              <w:rPr>
                <w:spacing w:val="-8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ч]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букву</w:t>
            </w:r>
            <w:r>
              <w:rPr>
                <w:spacing w:val="-8"/>
              </w:rPr>
              <w:t xml:space="preserve"> </w:t>
            </w:r>
            <w:r>
              <w:rPr/>
              <w:t>Ч. Прописывают</w:t>
            </w:r>
            <w:r>
              <w:rPr>
                <w:spacing w:val="-11"/>
              </w:rPr>
              <w:t xml:space="preserve"> </w:t>
            </w:r>
            <w:r>
              <w:rPr/>
              <w:t>строчную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заглавную букву Ч, 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5"/>
              </w:rPr>
              <w:t xml:space="preserve"> </w:t>
            </w:r>
            <w:r>
              <w:rPr/>
              <w:t>теме</w:t>
            </w:r>
            <w:r>
              <w:rPr>
                <w:spacing w:val="-6"/>
              </w:rPr>
              <w:t xml:space="preserve"> </w:t>
            </w:r>
            <w:r>
              <w:rPr/>
              <w:t xml:space="preserve">«Рыбы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>струкцию.</w:t>
            </w:r>
            <w:r>
              <w:rPr/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Ф 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крепление правильного и четкого произношение звука в слогах, словах. </w:t>
            </w:r>
            <w:r>
              <w:rPr/>
              <w:t>Определение характеристик</w:t>
            </w:r>
            <w:r>
              <w:rPr>
                <w:spacing w:val="-2"/>
              </w:rPr>
              <w:t xml:space="preserve"> </w:t>
            </w:r>
            <w:r>
              <w:rPr/>
              <w:t>звука (гласный или согласный, глухой или звонкий).</w:t>
            </w:r>
            <w:r>
              <w:rPr>
                <w:spacing w:val="-2"/>
              </w:rPr>
              <w:t xml:space="preserve"> </w:t>
            </w:r>
            <w:r>
              <w:rPr/>
              <w:t>Выделение на слуховом уровне звука [ф] из ряда других звуков, слогов, слов. Определение места звука [ф] в слове. Выполнение звуко - буквенного анализа слов с буквой Ф. Подбор слов на заданный звук. Обводка и письмо буквы Ф, 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Определяют место звука в слове с помощью учителя- логопеда. Находят на сюжетной картинке предметы, в названиях которых есть звук [ф] с помощью наводящих вопросов.</w:t>
            </w:r>
            <w:r>
              <w:rPr/>
              <w:t xml:space="preserve"> </w:t>
            </w:r>
            <w:r>
              <w:rPr>
                <w:spacing w:val="-2"/>
              </w:rPr>
              <w:t>Прописывают строчную и заглавную букву Ф, ф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ф]. Соотносят звук [ф] и букву Ф. Прописывают строчную и заглавную букву Ф, 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</w:t>
            </w:r>
            <w:r>
              <w:rPr>
                <w:spacing w:val="-2"/>
              </w:rPr>
              <w:t>«Цветы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  <w:r>
              <w:rPr/>
              <w:t xml:space="preserve"> 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 xml:space="preserve">струкцию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а</w:t>
            </w:r>
            <w:r>
              <w:rPr>
                <w:spacing w:val="-3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Ц, </w:t>
            </w:r>
            <w:r>
              <w:rPr>
                <w:spacing w:val="-10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ц] из ряда других звуков, слогов, слов. Определение места звука [ц] в слове. Выполнение звуко - буквенного анализа слов с буквой Ц. Подбор слов на заданный звук. Обводка и письмо строчной и прописной Ц, 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Находят на сюжетной картинке предметы, в названиях которых есть звук [ц] с помощью наводящих вопросов. Прописывают строчную и заглавную букву Ц, ц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 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ц]. Соотносят звук [ц] и букву Ц. Прописывают строчную и заглавную букву Ц, 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Э, </w:t>
            </w:r>
            <w:r>
              <w:rPr>
                <w:spacing w:val="-10"/>
              </w:rPr>
              <w:t>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</w:t>
            </w:r>
            <w:r>
              <w:rPr/>
              <w:t xml:space="preserve"> </w:t>
            </w:r>
            <w:r>
              <w:rPr>
                <w:spacing w:val="-2"/>
              </w:rPr>
              <w:t>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э] из ряда других звуков, слогов, слов. Определение места звука [э] в слове. Выполнение звуко - буквенного анализа слов с буквой Э. Подбор слов на заданный звук. Обводка и письмо строчной и прописной буквы Э, 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э] с помощью наводящих вопросов. Прописывают строчную и заглавную букву Э, э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э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э]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Э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Э, 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«Лето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тние виды спор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вук и буква Цц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из ряда других звуков, слогов, слов. Определение места звука в слове. Выполнение звуко - буквенного анализа слов с буквами. Подбор слов на заданный звук. Обводка и письмо строчной и прописной бу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с помощью наводящих вопросов. Прописывают строчную и заглавную букву по обвод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Находят на сюжетной картинке предметы, в названиях которых есть звук. Соотносят звук и букву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Прописывают строчную и заглавную букв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устной и письменной речи – 3 час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экспрессивной и импрессивной стороны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 словесных инструкц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твечать на вопросы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простые фразы по предметным картинкам с помощью учителя-логоп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твечать на вопросы учителя. Произносят и воспроизводят звуки, слоги, слова и фразы. Умеют воспроизводить слоговые цепочки, слова, слов-ия, предлож. Понимают смысл различных логико-грамм. конструкций, грамм. связей согласования, управления. Составляют фразы по сюжетным картинк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устной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Чтение слогов, слов, простых предложений. Понимание смысла прочитанного. Ответы на вопро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 на вопросы с опорой на картин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Читают слоги, слова, простые предложения. Отвечают на вопрос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письменной речи обучающих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слогов и простых слов под диктов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бота над ошиб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писывать слоги и односложные слова с печатного варианта; написать слоги с помощью учи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Умеют писать под диктовку слоги и слова. Умеют находить допущенные ошибки и исправлять и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szCs w:val="28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мер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тол» модель Эк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йная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1045" cy="608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178" w:hanging="756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6" w:right="17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544" w:hanging="426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7:00Z</dcterms:created>
  <dc:creator>Учетная запись Майкрософт</dc:creator>
  <dc:description/>
  <dc:language>en-US</dc:language>
  <cp:lastModifiedBy>Пользователь Windows</cp:lastModifiedBy>
  <cp:lastPrinted>2024-09-23T13:46:00Z</cp:lastPrinted>
  <dcterms:modified xsi:type="dcterms:W3CDTF">2024-09-30T13:17:00Z</dcterms:modified>
  <cp:revision>2</cp:revision>
  <dc:subject/>
  <dc:title/>
</cp:coreProperties>
</file>